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2"/>
        </w:rPr>
        <w:br/>
        <w:t xml:space="preserve">Lubella lider na polskim rynku w produkcji makaronów poszukuje kandydatów na stanowisk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CHA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Lubl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uczowe zad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fferview2jlzcu"/>
        <w:numPr>
          <w:ilvl w:val="0"/>
          <w:numId w:val="4"/>
        </w:numPr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zadań związanych z utrzymaniem właściwego stanu technicznego urządzeń i linii,</w:t>
      </w:r>
    </w:p>
    <w:p>
      <w:pPr>
        <w:pStyle w:val="Offerview2jlzcu"/>
        <w:numPr>
          <w:ilvl w:val="0"/>
          <w:numId w:val="4"/>
        </w:numPr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działań prewencyjnych i diagnostycznych zgodnie z harmonogramem prac,</w:t>
      </w:r>
    </w:p>
    <w:p>
      <w:pPr>
        <w:pStyle w:val="Offerview2jlzcu"/>
        <w:numPr>
          <w:ilvl w:val="0"/>
          <w:numId w:val="4"/>
        </w:numPr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eżące usuwanie powstających awarii maszyn i urządzeń,</w:t>
      </w:r>
    </w:p>
    <w:p>
      <w:pPr>
        <w:pStyle w:val="Offerview2jlzcu"/>
        <w:numPr>
          <w:ilvl w:val="0"/>
          <w:numId w:val="4"/>
        </w:numPr>
        <w:spacing w:lineRule="atLeast" w:line="3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pracę z operatorami produkcji w zakresie prawidłowej eksploatacji maszyn, napraw i innych interwencji dotyczących sprawności i wydajności maszyn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kandydatów oczekujemy: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a średniego technicznego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a w pracy na podobnym stanowisku (mechanik)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gadnień pneumatyki i mechaniki maszyn,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Umiejętność o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bsługi narzędzi ręcznych + elektronarzędzi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miejętność pracy z dokumentacją techniczną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kowość, dyspozycyjność oraz umiejętności pracy w zespole 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ie w realizację powierzonych zad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ę w firmie o ugruntowanej pozycji rynkowej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rudnienie na podstawie umowy o pracę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 do nowoczesnych technologi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rozwoju zawodoweg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rakcyjny pakiet socjalny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nk do aplikowania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www.pracuj.pl/praca/mechanik-lublin,oferta,1001509005?sort=3&amp;s=6e4b982b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fferview2jlzcu">
    <w:name w:val="offerview2jlzcu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cuj.pl/praca/mechanik-lublin,oferta,1001509005?sort=3&amp;s=6e4b982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7:00Z</dcterms:created>
  <dc:creator>Eliza Wilczyńska</dc:creator>
  <dc:description/>
  <cp:keywords/>
  <dc:language>en-US</dc:language>
  <cp:lastModifiedBy>Urszula Symbor</cp:lastModifiedBy>
  <cp:lastPrinted>2007-03-29T09:16:00Z</cp:lastPrinted>
  <dcterms:modified xsi:type="dcterms:W3CDTF">2022-01-28T08:57:00Z</dcterms:modified>
  <cp:revision>3</cp:revision>
  <dc:subject/>
  <dc:title>Lubella SA lider na polskim rynku w branży przetwórstwa zbożowo-młynarskiego poszukuje kandydatów na stanowiska:</dc:title>
</cp:coreProperties>
</file>