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Lubella lider na polskim rynku w produkcji makaronów poszukuje kandydatów na stanowis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Lub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owe zad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nstalacji i systemów elektrycznych oraz szaf sterowniczyc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rPr/>
      </w:pPr>
      <w:r>
        <w:rPr>
          <w:rFonts w:cs="Calibri" w:ascii="Calibri" w:hAnsi="Calibri"/>
          <w:sz w:val="22"/>
          <w:szCs w:val="22"/>
        </w:rPr>
        <w:t>Instalowanie i uruchamianie maszyn i urządzeń elektrycznych z zapewnieniem właściwych warunków eksploatacj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owanie i usuwania awarii elektrycznych w działaniu maszyn i urządzeń zgodnie z obowiązującymi w tym zakresie proceduram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rPr/>
      </w:pPr>
      <w:r>
        <w:rPr>
          <w:rFonts w:cs="Calibri" w:ascii="Calibri" w:hAnsi="Calibri"/>
          <w:sz w:val="22"/>
          <w:szCs w:val="22"/>
        </w:rPr>
        <w:t>Analizowanie przyczyn awarii oraz podejmowanie działań prewencyjnyc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przeglądów okresowych i prewencyjnych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kandydatów oczekuje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a średniego techniczneg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zy i interpretacji schematów elektrycznych i rysunku techniczneg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uprawnienia SEP do 1 KV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do pracy w systemie zmianowym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e w dziale utrzymania ruch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w firmie o ugruntowanej pozycji rynkowej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na podstawie umowy o pracę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nowoczesnych technolog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ozwoju zawodoweg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kcyjny pakiet socjaln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k do aplikowania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pracuj.pl/praca/elektryk-lublin,oferta,1001509022?sort=3&amp;s=6e4b982b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cuj.pl/praca/elektryk-lublin,oferta,1001509022?sort=3&amp;s=6e4b98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7:00Z</dcterms:created>
  <dc:creator>Eliza Wilczyńska</dc:creator>
  <dc:description/>
  <cp:keywords/>
  <dc:language>en-US</dc:language>
  <cp:lastModifiedBy>Urszula Symbor</cp:lastModifiedBy>
  <cp:lastPrinted>2007-03-29T09:16:00Z</cp:lastPrinted>
  <dcterms:modified xsi:type="dcterms:W3CDTF">2022-01-28T08:57:00Z</dcterms:modified>
  <cp:revision>4</cp:revision>
  <dc:subject/>
  <dc:title>Lubella SA lider na polskim rynku w branży przetwórstwa zbożowo-młynarskiego poszukuje kandydatów na stanowiska:</dc:title>
</cp:coreProperties>
</file>