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ODRĘCZNIKÓW NA ROK SZKOLNY  2021/2022</w:t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 klasa branżowa I stopnia – po szkole podstawowej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echanik pojazdów samochodowych, ogrodnik</w:t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53"/>
        <w:gridCol w:w="5651"/>
        <w:gridCol w:w="3611"/>
        <w:gridCol w:w="3256"/>
      </w:tblGrid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o się czyta! Podręcznik do języka polskiego dla 1 klasy branżowej szkoły pierwszego stopn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nna Klimowicz, Joanna Ginter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 Spółka z o.o.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ziś historia 1. Podręcznik dla klasy pierwszej branżowej szkoły I stopnia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nisław Zając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OP Oświatowiec Toruń sp. z o.o. </w:t>
            </w:r>
          </w:p>
        </w:tc>
      </w:tr>
      <w:tr>
        <w:trPr>
          <w:trHeight w:val="6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mia 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100" w:after="100"/>
              <w:ind w:left="0" w:hanging="0"/>
              <w:outlineLvl w:val="0"/>
              <w:rPr/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pl-PL" w:bidi="ar-SA"/>
              </w:rPr>
              <w:t xml:space="preserve">Chemia 1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ręcznik dla klasy pierwszej branżowej szkoły I stopni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rtur Sikorski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ON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yka 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o się liczy! Podręcznik do matematyki dla 1 klasy branżowej szkoły pierwszego stopnia 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rolina Wej, Wojciech Babiński 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 Spółka z o.o.</w:t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yka 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formatyka 1 Szkoła branżowa I stopnia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ojciech Hermanowski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ON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dla bezpieczeńst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kacja dla bezpieczeństwa 1. Szkoła branżowa I stopnia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bara Boniek, Andrzej Kruczyńsk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ON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ologia 1. Szkoła branżowa I stop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ata Jakubik, Renata Szymańska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ON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angielski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  <w:t>PASSWORD RESET, Poziom 1, Nr MEN: NPP: 954/1/2019, SPP: 955/1/2019; Poziom CEFR: A2+/B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  <w:t>Marta Rosińska, Lynda Edwards</w:t>
            </w:r>
          </w:p>
          <w:p>
            <w:pPr>
              <w:pStyle w:val="Normal"/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cmilla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przedsiębiorczości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rok w przedsiębiorczość. Podręcznik do podstaw przedsiębiorczości dla szkół ponadpodstawowych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bigniew Makieła, Tomasz Rachwa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owa era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444444"/>
                <w:kern w:val="0"/>
                <w:sz w:val="22"/>
                <w:szCs w:val="22"/>
                <w:lang w:eastAsia="pl-PL" w:bidi="ar-SA"/>
              </w:rPr>
              <w:t>W poszukiwaniu dojrzałej wia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edaktor: ks. Paweł Mąkos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AUDIUM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ytuły pozostałych podręczników do przedmiotów zawodowych wszystkich specjalności w Branżowej Szkole Wielozawodowej I stopnia nr 1 będą podane na początku roku szkolnego przez nauczycieli uczących przedmiotów zawodowych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Value">
    <w:name w:val="value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Productboxsubtitle">
    <w:name w:val="productbox__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9:00Z</dcterms:created>
  <dc:creator>Jola S.</dc:creator>
  <dc:description/>
  <cp:keywords/>
  <dc:language>en-US</dc:language>
  <cp:lastModifiedBy>Monika Wolińska</cp:lastModifiedBy>
  <cp:lastPrinted>2021-07-19T12:36:00Z</cp:lastPrinted>
  <dcterms:modified xsi:type="dcterms:W3CDTF">2021-07-19T10:39:00Z</dcterms:modified>
  <cp:revision>2</cp:revision>
  <dc:subject/>
  <dc:title/>
</cp:coreProperties>
</file>