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stanowienia o przeprowadzeniu II Międzynarodowego Konkursu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śród entuzjastów zdobywania wiedzy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 xml:space="preserve">Ratujmy razem Planetę!”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8"/>
          <w:szCs w:val="28"/>
          <w:lang w:val="pl-PL"/>
        </w:rPr>
        <w:t>Iwano-Frankiwsk, dn 17-18 kwietnia 2021 r</w:t>
      </w:r>
      <w:r>
        <w:rPr>
          <w:b w:val="false"/>
          <w:bCs w:val="false"/>
          <w:i/>
          <w:iCs/>
          <w:sz w:val="28"/>
          <w:szCs w:val="28"/>
          <w:lang w:val="pl-PL"/>
        </w:rPr>
        <w:t xml:space="preserve"> ( Ukraina 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1. Postanowienia ogól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pl-PL"/>
        </w:rPr>
        <w:t xml:space="preserve">1.1. Niniejsze rozporządzenie określa procedurę </w:t>
      </w:r>
      <w:r>
        <w:rPr>
          <w:lang w:val="uk-UA"/>
        </w:rPr>
        <w:t>przeprowadzenia</w:t>
      </w:r>
      <w:r>
        <w:rPr>
          <w:lang w:val="pl-PL"/>
        </w:rPr>
        <w:t xml:space="preserve"> międzynarodowego konkursu wśród </w:t>
      </w:r>
      <w:r>
        <w:rPr>
          <w:b w:val="false"/>
          <w:bCs w:val="false"/>
          <w:sz w:val="24"/>
          <w:szCs w:val="24"/>
          <w:lang w:val="pl-PL"/>
        </w:rPr>
        <w:t>entuzjastów zdobywania wiedzy</w:t>
      </w:r>
      <w:r>
        <w:rPr>
          <w:lang w:val="pl-PL"/>
        </w:rPr>
        <w:t xml:space="preserve"> „Ratujmy razem planetę!” (Dalej – Konkurs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pl-PL"/>
        </w:rPr>
        <w:t xml:space="preserve">1.2. Konkurs odbywa się co roku na zasadzie dobrowolności i jest otwarty dla kandydatów </w:t>
      </w:r>
      <w:r>
        <w:rPr>
          <w:b/>
          <w:bCs/>
          <w:lang w:val="pl-PL"/>
        </w:rPr>
        <w:t>w wieku 13 - 17 l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.3. Celem Konkursu jest identyfikacja potencjału twórczego, indywidualnych zdolności naukowych, innowacyjnych pomysłów twórczych w celu znalezienia sposobów ochrony środowiska, zdrowia ludzkiego; opracowanie wszechstronnego światopoglądu, wszelkich kompetencji, zasad racjonalnego zarządzania przyrodą uczniów; w wychowaniu świadomości obywatelskiej; popularyzacja i rozwój młodzieży naukowej na Ukrainie i za granicą, identyfikacja jej najzdolniejszych przedstawicieli, którzy mogą stać się w przyszłości źródłem wzrostu potencjału gospodarczego i intelektualnego ich kraj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.4. Zadania Konkursu: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popularyzacja działalności naukowej STEM wśród entuzjastów zdobywania wiedzy na Ukrainie        i za granicą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wsparcie młodych wynalazców i stwarzanie możliwości realizacji najlepszych projektów badawczych, wsparcie i promocja potencjalnej kadry naukowej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edukacja odpowiedzialnego podejścia do środowiska, zdrowia ludzkiego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pomoc młodym i utalentowanym uczestnikom Konkursu w określeniu ich poradnictwa zawodowego i kierunku naukowego w przyszłym życiu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upowszechnianie doświadczeń i osiągnięć w projektach badawczych uczestników Konkursu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wyłonienie najlepszych wśród młodych wynalazców i przyznanie tytułu „Best Inventor-2021”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.5. Do Konkursu mogą przystąpić instytucje edukacyjne z innych krajów, jeżeli jest krajowy koordynator Konkur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.6. Podczas Konkursu przetwarzanie danych osobowych uczestników odbywa się z uwzględnieniem wymogów Ustawy Ukrainy „O ochronie danych osobowych”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2. Organizacja, warunki, terminy konkur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1. W celu organizacji Konkursu powoływany jest Komitet Organizacyjny, który: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ustala termin i zasady Konkursu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organizuje oględziny prac uczestników Konkursu, wręczenie nagród laureatom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publikuje wyniki Konkursu na stronie internetowej uczelni, Wydziale Oświaty i Nauki Urzędu Miasta Iwano-Frankiwska oraz na portalach społecznościowych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przetwarza komentarze do Konkursu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2. Konkurs odbywa się corocznie w dwóch etapach:</w:t>
      </w:r>
    </w:p>
    <w:p>
      <w:pPr>
        <w:pStyle w:val="Normal"/>
        <w:bidi w:val="0"/>
        <w:jc w:val="left"/>
        <w:rPr/>
      </w:pPr>
      <w:r>
        <w:rPr>
          <w:b/>
          <w:bCs/>
          <w:lang w:val="pl-PL"/>
        </w:rPr>
        <w:t>2.2.1. I etap:</w:t>
      </w:r>
      <w:r>
        <w:rPr>
          <w:lang w:val="pl-PL"/>
        </w:rPr>
        <w:t xml:space="preserve"> od 15 marca do 2 kwietnia 2021 r., Podczas którego uczestnicy muszą przesłać na adres e-mail instytucji</w:t>
      </w:r>
      <w:r>
        <w:rPr>
          <w:b/>
          <w:bCs/>
          <w:lang w:val="pl-PL"/>
        </w:rPr>
        <w:t xml:space="preserve"> cei.if.ua@gmail.com</w:t>
      </w:r>
      <w:r>
        <w:rPr>
          <w:lang w:val="pl-PL"/>
        </w:rPr>
        <w:t xml:space="preserve"> materiały:</w:t>
      </w:r>
    </w:p>
    <w:p>
      <w:pPr>
        <w:pStyle w:val="Normal"/>
        <w:bidi w:val="0"/>
        <w:jc w:val="left"/>
        <w:rPr/>
      </w:pPr>
      <w:r>
        <w:rPr>
          <w:lang w:val="pl-PL"/>
        </w:rPr>
        <w:t xml:space="preserve">- zgłoszenie uczestnika </w:t>
      </w:r>
      <w:r>
        <w:rPr>
          <w:i/>
          <w:iCs/>
          <w:lang w:val="pl-PL"/>
        </w:rPr>
        <w:t>(załącznik 1)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opis projektu, wynalazek do 10 stron (pionowy format A4, rozmiar czcionki - 14, czcionka - Times New Roman, marginesy: lewy - 2,5 cm, prawy, dolny i górny - 1,5 cm);</w:t>
      </w:r>
    </w:p>
    <w:p>
      <w:pPr>
        <w:pStyle w:val="Normal"/>
        <w:bidi w:val="0"/>
        <w:jc w:val="left"/>
        <w:rPr/>
      </w:pPr>
      <w:r>
        <w:rPr>
          <w:lang w:val="pl-PL"/>
        </w:rPr>
        <w:t xml:space="preserve">- prezentacja projektu, wynalazku (do 10 stron). Nadesłane pliki muszą być nazwane zgodnie ze wzorem: nazwisko uczestnika + praca; aplikacja (bibik_proekt; bibik_zajavka, bibik_prezentatsiya). Jury ocenia prace uczestników I etapu i osobiście zapowiada udział w II etapie do 7 kwietnia 2021 roku. Lista uczestników drugiego etapu będzie dostępna pod adresem </w:t>
      </w:r>
      <w:r>
        <w:rPr>
          <w:b/>
          <w:bCs/>
          <w:lang w:val="pl-PL"/>
        </w:rPr>
        <w:t xml:space="preserve">https://www.facebook.com/cei.if.ua/ </w:t>
      </w:r>
      <w:r>
        <w:rPr>
          <w:lang w:val="pl-PL"/>
        </w:rPr>
        <w:t xml:space="preserve">oraz na stronie instytucji: </w:t>
      </w:r>
      <w:hyperlink r:id="rId2">
        <w:r>
          <w:rPr>
            <w:rStyle w:val="InternetLink"/>
            <w:b/>
            <w:bCs/>
            <w:lang w:val="pl-PL"/>
          </w:rPr>
          <w:t>https://cei.if.ua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lang w:val="pl-PL"/>
        </w:rPr>
        <w:t>2.2.2. II etap</w:t>
      </w:r>
      <w:r>
        <w:rPr>
          <w:lang w:val="pl-PL"/>
        </w:rPr>
        <w:t>: 17-18 kwietnia 2021 - bezpośrednia ochrona projektów naukowych i wynalazków przez uczestników Konkursu (w przypadku wprowadzenia ograniczeń kwarantanny nastąpi ochrona projektów i wynalazków onlin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2.3. Zwycięzcy zostaną ogłoszeni i nagrodzeni 18 kwietnia 2021 r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3. Warunki konkursu są ustalane i uzgadniane przez Departament Edukacji i Nauki Rady Miejskiej Iwano-Frankiwska, Departament Edukacji, Nauki i Polityki Młodzieżowej Administracji Obwodowej Iwano-Frankiwska, z uwzględnieniem lokalnych możliwości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4. Obsługę organizacyjno-metodyczną Konkursu zapewnia Miejski Ośrodek Edukacji Pozaszkolnej „Centrum Innowacji Edukacyjnych Urzędu Miasta Iwano-Frankiwska” (dalej – COI-IF)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5. Miejsce - KZPO "Centrum Innowacji Edukacyjnych Urzędu Miasta Iwano-Frankiwska" (Iwano-Frankiwsk, ul. Nezałeżnosti 36)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6. Zgłoszenia przyjmowane są zarówno indywidualnie, jak i od grupy zainteresowanych (nie więcej niż 3 osoby), w skład której mogą wchodzić przedstawiciele jednej lub różnych grup wiekowych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7. Warunkiem uczestnictwa w Konkursie jest obecność kierownika. Kierownik projektu pełni rolę partnera, asystenta, doradcy w opracowywaniu optymalnych rozwiązań dla projektu, wynalaz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3. Uczestnicy konkursu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3.1. W Konkursie biorą udział kandydaci w wieku 13-17 lat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3.2. Zgłoszenia można nadsyłać w języku ukraińskim, angielskim, polskim, niemieckim, francuskim, czeskim i rumuńskim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3.3. Uczestnicy w zorganizowany sposób przybywają na miejsce obrony projektów konkursowych w towarzystwie dyrektora, który jest powoływany spośród kadry pedagogicznej ogólnokształcącej, pozaszkolnej, zawodowej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3.4. Kierownik odpowiada za bezpieczeństwo życia i zdrowia uczestników oraz przygotowanie dokumentów do udziału w Konkursie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3.5. W obronie projektów badawczych z wykorzystaniem zasobów Internetu mogą uczestnicy być z innych regionów Ukrainy lub z zagranicy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3.6. Uczestnikom przysługuje prawo wglądu do wyników oceny oraz uzyskania wyjaśnień co do jej kryteriów i obiektywizm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lang w:val="pl-PL"/>
        </w:rPr>
        <w:t>4. Wymagania stawiane projektom uczestników Konkurs</w:t>
      </w:r>
      <w:r>
        <w:rPr>
          <w:lang w:val="pl-PL"/>
        </w:rPr>
        <w:t>u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4.1. Do konkursu zgłaszane są projekty z następujących dziedzin: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I nominacja: badawcze, naukowo-techniczne, informatyka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ІІ nominacja: ekologiczno-naturalistyczna, biotechnologiczna; społeczna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III nominacja: artystyczno-estetyczna, wzornictwo i architektura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4.2. Aby wziąć udział w Konkursie, należy złożyć wniosek zawierający nazwę projektu oraz kategorię konkursową. Uczestnik powinien załączyć opis projektu w formie elektronicznej oraz zapewnić warunki niezbędne do przedstawienia prezentacji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4.3. Wymagania dotyczące struktury projektowej projektu: strona tytułowa powinna zawierać nazwę projektu, informacje o wykonawcach, nazwę organizacji, dane kontaktowe uczestnika i lidera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. Organizacja projektu:</w:t>
      </w:r>
    </w:p>
    <w:p>
      <w:pPr>
        <w:pStyle w:val="Normal"/>
        <w:bidi w:val="0"/>
        <w:jc w:val="left"/>
        <w:rPr/>
      </w:pPr>
      <w:r>
        <w:rPr>
          <w:lang w:val="pl-PL"/>
        </w:rPr>
        <w:t>•</w:t>
      </w: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szukać działań; </w:t>
      </w:r>
    </w:p>
    <w:p>
      <w:pPr>
        <w:pStyle w:val="Normal"/>
        <w:bidi w:val="0"/>
        <w:jc w:val="left"/>
        <w:rPr/>
      </w:pPr>
      <w:r>
        <w:rPr>
          <w:lang w:val="pl-PL"/>
        </w:rPr>
        <w:t>•</w:t>
      </w: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sformułowanie problemu projektu (temat, cel); </w:t>
      </w:r>
    </w:p>
    <w:p>
      <w:pPr>
        <w:pStyle w:val="Normal"/>
        <w:bidi w:val="0"/>
        <w:jc w:val="left"/>
        <w:rPr/>
      </w:pPr>
      <w:r>
        <w:rPr>
          <w:lang w:val="pl-PL"/>
        </w:rPr>
        <w:t>•</w:t>
      </w: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wyznaczanie celów; </w:t>
      </w:r>
    </w:p>
    <w:p>
      <w:pPr>
        <w:pStyle w:val="Normal"/>
        <w:bidi w:val="0"/>
        <w:jc w:val="left"/>
        <w:rPr/>
      </w:pPr>
      <w:r>
        <w:rPr>
          <w:lang w:val="pl-PL"/>
        </w:rPr>
        <w:t>•</w:t>
      </w: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efektywność projektu (opłacalność, efektywność, celowość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. Planowanie realizacji projektu: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określenie sposobów rozwiązania problemu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badanie kryteriów oceny wyników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określenie form prezentacji wyników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uzasadnienie sposobów rozwiązania problemu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założenia / ryzyka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oczekiwane rezultaty (ilościowe i jakościow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3. Realizacja projektu:</w:t>
      </w:r>
    </w:p>
    <w:p>
      <w:pPr>
        <w:pStyle w:val="Normal"/>
        <w:bidi w:val="0"/>
        <w:jc w:val="left"/>
        <w:rPr/>
      </w:pPr>
      <w:r>
        <w:rPr>
          <w:lang w:val="pl-PL"/>
        </w:rPr>
        <w:t>•</w:t>
      </w: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samodzielne poszukiwania twórcze, działalność badawcza; </w:t>
      </w:r>
    </w:p>
    <w:p>
      <w:pPr>
        <w:pStyle w:val="Normal"/>
        <w:bidi w:val="0"/>
        <w:jc w:val="left"/>
        <w:rPr/>
      </w:pPr>
      <w:r>
        <w:rPr>
          <w:lang w:val="pl-PL"/>
        </w:rPr>
        <w:t>•</w:t>
      </w: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budżetowanie i wyszukiwanie zasobów; </w:t>
      </w:r>
    </w:p>
    <w:p>
      <w:pPr>
        <w:pStyle w:val="Normal"/>
        <w:bidi w:val="0"/>
        <w:jc w:val="left"/>
        <w:rPr/>
      </w:pPr>
      <w:r>
        <w:rPr>
          <w:lang w:val="pl-PL"/>
        </w:rPr>
        <w:t>•</w:t>
      </w: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wytworzenie produktu (wynalazku); </w:t>
      </w:r>
    </w:p>
    <w:p>
      <w:pPr>
        <w:pStyle w:val="Normal"/>
        <w:bidi w:val="0"/>
        <w:jc w:val="left"/>
        <w:rPr/>
      </w:pPr>
      <w:r>
        <w:rPr>
          <w:lang w:val="pl-PL"/>
        </w:rPr>
        <w:t>•</w:t>
      </w: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 xml:space="preserve">wykonalność projekt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4. Wynik projektu: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rejestracja wyników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przygotowanie prezentacji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obrona projektu i formułowanie wniosków;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- dodatkowe materiał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4.4. Jury Konkursu wyłoni trzy najlepsze projekty uczestników (po jednym pierwszym miejscu w każdej z trzech nominacji). Zwycięzca, który zdobędzie najwięcej punktów, otrzyma tytuł „Najlepszego wynalazcy 2021”. Zwycięzcy otrzymają nagrodę pieniężną za rozwój swojego pomysłu w wysokości 3000 (trzy tysiące) hrywien, „Najlepszy wynalazca-2021” - 5000 (pięć tysięcy) hrywien. Uczestnicy drugiego etapu otrzymają Dyplomy odpowiednich stopni, a ich prowadzący – Podziękow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pl-PL"/>
        </w:rPr>
        <w:t>Selekcja będzie oparta na następujących kryteriach</w:t>
      </w:r>
      <w:r>
        <w:rPr>
          <w:lang w:val="pl-PL"/>
        </w:rPr>
        <w:t>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ryteria oceny, punktacja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lang w:val="pl-PL"/>
              </w:rPr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pl-PL"/>
              </w:rPr>
              <w:t>1. Adekwatność tematu projektu</w:t>
            </w:r>
            <w:r>
              <w:rPr>
                <w:lang w:val="pl-PL"/>
              </w:rPr>
              <w:t>, obecność elementów nowości naukowej.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Istotne, zgodność tematu projektu ze współczesnymi potrzebami danej dziedziny nauki i perspektywami jej rozwoju, praktyczne zadania odpowiedniego obszaru działalności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0 - trafność tematu nie jest uzasadniona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6 - częściowe ujawnienie aktualności tematu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8 - nowość jest obecna, ale nie jest naukowo potwierdzona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0 - praca charakteryzuje się naukową nowością;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pl-PL"/>
              </w:rPr>
              <w:t>2. Ważność uzyskanych wyników,</w:t>
            </w:r>
            <w:r>
              <w:rPr>
                <w:lang w:val="pl-PL"/>
              </w:rPr>
              <w:t xml:space="preserve"> uzyskane najnowsze poparte naukowo wyniki, które razem rozwiązują określony problem i pozwalają na stworzenie niezbędnego wynalazku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0 - brak ważnych wyników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6 - wynik częściowo zauważalny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8 - wynik jest dostępny, ale nie jest naukowo uzasadniony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0 - najnowszy, potwierdzony naukowo wynik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pl-PL"/>
              </w:rPr>
              <w:t>3. Skoncentruj się na wynikach,</w:t>
            </w:r>
            <w:r>
              <w:rPr>
                <w:lang w:val="pl-PL"/>
              </w:rPr>
              <w:t xml:space="preserve"> trwałość formuły badawczej: uzasadnienie aktualności tematu pracy, jej związku z przedmiotem i przedmiotem badań; semantyczna zgodność celu, zadań i konstruktywnych wniosków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0 - konstrukcja pracy nie odpowiada celom i założeniom pracy, przedmiot i przedmiot pracy nie są określone lub nie odpowiadają tematowi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6 - konstrukcja pracy częściowo spełnia cele i zadania, trafność tematu jest przedstawiana jako stwierdzenie, formuła pracy nie jest w pełni zachowana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8 - konstrukcja dzieła jako całości jest logiczna, sformułowanie tematu, celu, zadań, wniosków ma nieznaczne braki merytoryczne lub redakcyjne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0 - konstrukcja jest logiczna, wzajemnie uzgodnione sformułowanie przedmiotu, celu, zadań, wniosków, trafność jest udowodnion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pl-PL"/>
              </w:rPr>
              <w:t xml:space="preserve">4. Organizacja prezentacji, </w:t>
            </w:r>
            <w:r>
              <w:rPr>
                <w:b w:val="false"/>
                <w:bCs w:val="false"/>
                <w:lang w:val="pl-PL"/>
              </w:rPr>
              <w:t>u</w:t>
            </w:r>
            <w:r>
              <w:rPr>
                <w:lang w:val="pl-PL"/>
              </w:rPr>
              <w:t>żytkowanie, jakość i celowość przygotowania materiałów ilustracyjnych, opanowanie treści i kultury prezentacji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0 - nie zastosowano materiałów ilustracyjnych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6 - materiały ilustracyjne niskiej jakości, w organizacji prezentacji występuje niepewność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8 - prezentacja jest dobrze zorganizowana, raportowi towarzyszą materiały poglądowe, do których nie zawsze odwołuje się raport lub materiały ilustracyjne ozdobione są drobnymi komentarzami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0 - prezentacja jest dobrze zorganizowana, raportowi towarzyszą wymowne materiały ilustracyjn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pl-PL"/>
              </w:rPr>
              <w:t>5. Jakość wykonanego projektu,</w:t>
            </w:r>
            <w:r>
              <w:rPr>
                <w:lang w:val="pl-PL"/>
              </w:rPr>
              <w:t xml:space="preserve"> zgodność konstrukcji projektu, inwencja z założoną konstrukcją, orientacja na wynik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0 - budowa projektu nie odpowiada jego nazwie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6 - konstrukcja projektu częściowo odpowiada tytułowi, trafność tematu jest przedstawiana jako stwierdzenie; </w:t>
            </w:r>
          </w:p>
          <w:p>
            <w:pPr>
              <w:pStyle w:val="Normal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8 - konstrukcja projektu jako całości jest logiczna, brzmienie tytułów działów ma nieznaczne mankamenty merytoryczne lub redakcyjne;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pl-PL"/>
              </w:rPr>
              <w:t>10 - konstrukcja projektu jest logiczna, wzajemnie uzgodnione sformułowanie przedmiotu, celu, zadań, wniosków, trafność jest udowodniona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4.5. Projekty konkursowe, wynalazki uczestników nie są recenzowane i nie są zwracane autorom. 4.6. Projekty konkursowe, które nie zostały zwycięzcami Konkursu, mogą być realizowane przy dalszym wsparciu organizatorów Konkurs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5. Wyłonienie i nagrodzenie zwycięzców konkursu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5.1. Zwycięzców Konkursu określają członkowie Jury w każdej nominacji z osobna na podstawie łącznej liczby zdobytych przez nich punktów. Zwycięzca, który zdobędzie najwięcej punktów, otrzyma tytuł „Wynalazcy Roku”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5.2. Zwycięzcy Konkursu otrzymają nagrodę pieniężną za rozwój swojego pomysłu w wysokości 3000 (trzech tysięcy) hrywien, „Najlepszy wynalazca-2021” - 5000 (pięć tysięcy) hrywien. Uczestnicy drugiego etapu otrzymają Dyplomy odpowiednich stopni, a ich prowadzący – podziękow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6. Warunki finansowe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6.1. Wydatki na organizację i przeprowadzenie Konkursu pokrywane są ze środków nie zabronionych przez obowiązujące ustawodawstwo Ukrainy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6.2. Koszty podróży i zakwaterowania w czasie trwania Konkursu - na koszt uczestnik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Dodatek do Regulaminu Konkur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danie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do udziału w II Międzynarodowym Konkursie „Ratujmy razem Planetę!”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Pełne imię i nazwisko uczestnika 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Data urodzenia 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Klasa, Instytucja edukacyjna_____________________________________________________ _____________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Nominacja, kierunek realizacji projektu____________________________________________ _____________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Nazwa Projektu_______________________________________________________________ _____________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_____________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Kierownik (nazwisko, imię, imię ojca)_____________________________________________ _____________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numer telefonu, 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adres e-mail 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Warunki wstępne do demonstracji: _______________________________________ _________ Kierownik:_____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 xml:space="preserve">Miejsce pracy i stanowisko: ______________________________________________________ 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Instytucja edukacyjna, która deleguje:_______________________________________________ _____________________________________________________________________________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/>
      </w:pPr>
      <w:r>
        <w:rPr>
          <w:lang w:val="pl-PL"/>
        </w:rPr>
        <w:t xml:space="preserve">Krótki opis, prezentację projektu i zgłoszenie udziału w konkursie prześlij na adres - mail Centrum Innowacji Edukacyjnych: </w:t>
      </w:r>
      <w:hyperlink r:id="rId3">
        <w:r>
          <w:rPr>
            <w:rStyle w:val="InternetLink"/>
            <w:lang w:val="pl-PL"/>
          </w:rPr>
          <w:t>cei.if.ua@gmail.com</w:t>
        </w:r>
      </w:hyperlink>
      <w:r>
        <w:rPr>
          <w:lang w:val="pl-PL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i.if.ua/" TargetMode="External"/><Relationship Id="rId3" Type="http://schemas.openxmlformats.org/officeDocument/2006/relationships/hyperlink" Target="mailto:cei.if.u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4:41Z</dcterms:created>
  <dc:creator/>
  <dc:description/>
  <dc:language>en-US</dc:language>
  <cp:lastModifiedBy/>
  <dcterms:modified xsi:type="dcterms:W3CDTF">2021-03-18T10:32:10Z</dcterms:modified>
  <cp:revision>10</cp:revision>
  <dc:subject/>
  <dc:title/>
</cp:coreProperties>
</file>