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180" w:right="0" w:firstLine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o przyznanie świadczeń pomocy materialnej dla ucznia o charakterze socjalnym </w:t>
        <w:br/>
        <w:t xml:space="preserve">w roku szkolnym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856" w:type="dxa"/>
        <w:jc w:val="left"/>
        <w:tblInd w:w="-12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60"/>
        <w:gridCol w:w="3098"/>
        <w:gridCol w:w="2360"/>
        <w:gridCol w:w="2150"/>
        <w:gridCol w:w="1988"/>
      </w:tblGrid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Dane ucznia/słuchacza/wychowanka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</w:rPr>
              <w:t>ubiegającego się o przyznanie pomocy materialnej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cznia/słuchacza/wychowanka*</w:t>
            </w:r>
          </w:p>
        </w:tc>
        <w:tc>
          <w:tcPr>
            <w:tcW w:w="64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64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ieszkania ucznia</w:t>
            </w:r>
          </w:p>
        </w:tc>
        <w:tc>
          <w:tcPr>
            <w:tcW w:w="4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iona i nazwiska rodziców/opiekunów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 Informacja o szkole/kolegium/ośrodku*, w której uczeń/słuchacz/wychowanek* pobiera naukę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szkoły/kolegium/ośrodka*</w:t>
            </w:r>
          </w:p>
        </w:tc>
        <w:tc>
          <w:tcPr>
            <w:tcW w:w="64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 szkoły/kolegium/ośrodka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I. Proszę o przyznanie pomocy materialnej o charakterze socjalnym </w:t>
            </w:r>
            <w:r>
              <w:rPr>
                <w:rFonts w:cs="Arial" w:ascii="Arial" w:hAnsi="Arial"/>
                <w:sz w:val="22"/>
              </w:rPr>
              <w:t xml:space="preserve">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ypendium szko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siłku szkolnego dla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(imię i nazwisko ucz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przyznanie pomocy motywuję trudną sytuacją materialną, wynikającą z niskich dochodów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sobę w rodzinie. Ponadto w rodzinie występują 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epełnosprawno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ężka lub długotrwała chorob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elodzietnoś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k umiejętności wypełniania funkcji opiekuńczo-wychowawcz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oholizm lub narkomani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dzina niepeł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darzenie losowe – (jakie?) …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czegółowe uzasadnienie wniosku o udzielenie pomocy ze wskazaniem przyczyn trudnej sytua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..........................................................… </w:t>
            </w: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………………………………………………………………………..……...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szę o przyznanie stypendium szkolnego/zasiłku szkolnego* w formie </w:t>
            </w:r>
            <w:r>
              <w:rPr>
                <w:rFonts w:cs="Arial" w:ascii="Arial" w:hAnsi="Arial"/>
                <w:sz w:val="22"/>
              </w:rPr>
              <w:t xml:space="preserve">(odpowiednią kratkę przy formie pomocy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udziału w zajęciach edukacyjnych, w tym wyrównawcz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raczających poza zajęcia realizowane w szkołach w ramach planu nauczania, a także udziału w zajęci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ych realizowanych poza szkołą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jęcia dydaktyczne, które powinny być opłacane ze stypendium/zasiłku* (proszę poda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wadzone przez …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ocy rzeczowej o charakterze edukacyjnym, w tym w szczególności zakup podręczników (jakiej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związanych z pobieraniem nauki poza Lublinem (dotycz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zniów szkół ponadgimnazjalnych oraz słuchaczy kolegiów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 Jestem świadomy odpowiedzialności karnej za złożenie fałszyw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świadczam, że rodzina moja składa się z .............. osób, pozostających 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spólnym gospodarstwie domowym, których dochody (ustalone zgodnie art. 8 ust. 3-13 ustawy z dnia 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rca 2004 r. o pomocy społecznej </w:t>
            </w:r>
            <w:r>
              <w:rPr>
                <w:rFonts w:cs="Arial" w:ascii="Arial" w:hAnsi="Arial"/>
                <w:color w:val="000000"/>
                <w:sz w:val="22"/>
              </w:rPr>
              <w:t>– Dz.U. z 2019.1507 j.t.)</w:t>
            </w:r>
            <w:r>
              <w:rPr>
                <w:rFonts w:cs="Arial" w:ascii="Arial" w:hAnsi="Arial"/>
                <w:sz w:val="22"/>
              </w:rPr>
              <w:t xml:space="preserve"> albo brak dochodów w miesiąc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rzedzającym złożenie wniosku (lub w miesiącu składania wniosku w przypadku utraty dochodów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ślają załączone do wniosku dokument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pokrewieństwa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ięczny dochód net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 miesięczny dochód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edni miesięczny dochód na 1 osobę w rodz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WOiW**</w:t>
            </w:r>
          </w:p>
        </w:tc>
        <w:tc>
          <w:tcPr>
            <w:tcW w:w="41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. Informacja o innych otrzymywanych przez ucznia w </w:t>
            </w: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b/>
                <w:bCs/>
                <w:sz w:val="22"/>
              </w:rPr>
              <w:t>r. stypendiach o charakterze socjaln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uczeń otrzymuje takie stypendium ze środków publicznych należy wskazać rodzaj stypendium, prz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go i w jakiej wysokości jest wypłacane; jeżeli nie – proszę wpisać „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2"/>
              </w:rPr>
              <w:t>”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 Oświadcz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niezwłocznego poinformowania organu przyznającego stypendium o zmianie sytu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nej  rodziny oraz ustaniu przyczyn, które stanowiły podstawę przyznania stypendium szkolneg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wniosku dołączam: *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zaświadczenia/oświadczenia* dotyczące wszystkich pełnoletnich osób w rodzinie o wysokości osiąga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ów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zaświadczenie/oświadczenie* o korzystaniu ze świadczeń pieniężnych z pomocy społeczn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nne dokumenty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są składane należy określić jakie i ich liczbę)</w:t>
            </w:r>
          </w:p>
        </w:tc>
      </w:tr>
      <w:tr>
        <w:trPr/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, dnia ........................................................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czytelny podpis wnioskodawcy)</w:t>
            </w:r>
          </w:p>
        </w:tc>
      </w:tr>
      <w:tr>
        <w:trPr>
          <w:trHeight w:val="1167" w:hRule="atLeast"/>
        </w:trPr>
        <w:tc>
          <w:tcPr>
            <w:tcW w:w="108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* Wydział Oświaty i Wychowania wypełnia rubryki koloru szarego w przypadku wniosków uczniów szkó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adzonych przez podmioty inne niż Miasto Lub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*** składający oświadczenie jest obowiązany do zawarcia klauzuli o treści, o której mowa w </w:t>
            </w:r>
            <w:bookmarkStart w:id="0" w:name="__DdeLink__277_2005448660"/>
            <w:bookmarkEnd w:id="0"/>
            <w:r>
              <w:rPr>
                <w:rFonts w:cs="Arial" w:ascii="Arial" w:hAnsi="Arial"/>
                <w:sz w:val="20"/>
                <w:szCs w:val="22"/>
              </w:rPr>
              <w:t>art. 90n ust. 5a  ustawy z 7.09.1991 r. o systemie oświaty, tj. „Jestem świadomy odpowiedzialności karnej za złożenie fałszywego oświadczenia”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br/>
        <w:t>Jestem świadomy odpowiedzialności karnej za złożenie fałszywego oświadczenia</w:t>
      </w:r>
      <w:r>
        <w:rPr>
          <w:rFonts w:cs="Arial" w:ascii="Arial" w:hAnsi="Arial"/>
          <w:b/>
          <w:bCs/>
          <w:sz w:val="20"/>
          <w:szCs w:val="22"/>
        </w:rPr>
        <w:t xml:space="preserve"> - </w:t>
      </w:r>
      <w:r>
        <w:rPr>
          <w:rFonts w:cs="Arial" w:ascii="Arial" w:hAnsi="Arial"/>
          <w:sz w:val="20"/>
          <w:szCs w:val="22"/>
        </w:rPr>
        <w:t xml:space="preserve">(zgodnie z art. 90n ust. 5a  ustawy </w:t>
        <w:br/>
        <w:t>z 7.09 1991 r. o systemie oświaty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moich i mojego dziecka, których podanie nie wpływa na rozpatrzenie wniosku, innych niż  wynikające z przepisów prawa,  przez administratora danych w celu realizacji wniosku o przyznanie świadczenia pomocy materialnej. Dane osobowe moje i mojego dziecka podaję dobrowolnie </w:t>
        <w:br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treścią Klauzuli informacyjnej dotyczącej ochrony danych osobowych, dostępnej na stronie internetowej Urzędu Miasta Lublin: https://lublin.eu/mieszkancy/edukacja/dla-ucznia/stypendia-szkolne/, w t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nformacją o celu i sposobach przetwarzania danych osobowych oraz o prawach jakie mi przysługują w związ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twarzaniem danych osobowych.</w:t>
      </w:r>
    </w:p>
    <w:p>
      <w:pPr>
        <w:pStyle w:val="Normal"/>
        <w:ind w:left="2124" w:right="0" w:hanging="2124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..</w:t>
        <w:br/>
        <w:t>Lublin, data</w:t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rząd Miasta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1:00Z</dcterms:created>
  <dc:creator>mromanczuk</dc:creator>
  <dc:description/>
  <dc:language>en-US</dc:language>
  <cp:lastModifiedBy/>
  <cp:lastPrinted>1995-11-21T17:41:00Z</cp:lastPrinted>
  <dcterms:modified xsi:type="dcterms:W3CDTF">2020-08-28T10:29:47Z</dcterms:modified>
  <cp:revision>4</cp:revision>
  <dc:subject/>
  <dc:title>Załącznik do Regulaminu udzielania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